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14. Đề án thành lập cơ sở giáo dục có vốn đầu tư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Hoặc Quốc hiệu và tên của tổ chức kinh tế, cơ quan ngoại giao, tổ chức quốc tế</w:t>
        <w:br/>
        <w:t>liên Chính phủ đề nghị thành lập cơ sở giáo dục có vốn đầu tư nước ngoài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, ngày…….tháng…….năm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Ề Á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 lập……………..(tên cơ sở giáo dụ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Mẫu gồm các nội dung chính để tham khảo và áp dụng cho từng loại hình cơ sở giáo dục có vốn đầu tư nước ngoài phù hợ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MỞ Đ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Đặt vấn đề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ơ sở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SỰ CẦN THIẾT THÀNH L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Sự cần thiết thành l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Mục tiêu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Tác động xã hội đối với địa phương, khu vự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Giới thiệu khái quát về chủ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CƠ SỞ GIÁO DỤC (tên cơ sở giáo dụ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Tên cơ sở giáo dục bằng tiếng Việt và tiếng nước ngo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Địa chỉ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Địa điểm xây dựng/thuê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Mục tiêu, chức năng, nhiệm 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Ngành nghề, quy mô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Văn bằng/chứng chỉ/chứng nhận: Mẫu bằng tốt nghiệp, chứng chỉ/chứng nhận dự kiến sẽ cấp, tính tương đương với văn bằng của hệ thống giáo dục quốc dân của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CƠ CẤU BỘ MÁY TỔ CHỨC, QUẢN LÝ, GIẢNG DẠ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Hội đồng trường/thành viên/quản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Ban giám đốc/giám h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Các khoa/bộ môn/bộ phận chuyên mô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Các phòng ban chức nă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Các tổ chức chính trị, xã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CÁC ĐIỀU KIỆN THÀNH L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Vốn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Đất đai, cơ sở vật chất, thiết bị đầu tư xây dựng/thuê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Chương trình giáo d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Đội ngũ nhà giáo, cán bộ 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Giáo trình, học liệu tham khảo, thư viện và các điều kiện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. KẾ HOẠCH XÂY DỰNG VÀ PHÁT TRIỂ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Kế hoạch xây dựng/thuê cơ sở vật chất (quy mô, diện tích, hạng mục, phương án kỹ thuật, công nghệ, các bước triển khai thực hiệ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Kế hoạch xây dựng đội ngũ giáo viên/giảng v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Nguồn tài chính thực h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I. CÁC GIẢI PHÁP BẢO ĐẢM HOẠT ĐỘ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Cơ sở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Hệ thống các giải pháp (tổ chức, hành chính, giảng dạy, đào tạo, người học, nghiên cứu khoa học, hợp tác quốc tế, tài chính, bảo đảm chất lượng 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II. ĐÁNH GIÁ HIỆU QUẢ TÀI CHÍNH VÀ XÃ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Đánh giá hiệu quả thông qua các chỉ tiêu về tài chính,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Đánh giá hiệu quả kinh tế, xã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. ĐIỂM KHÁC BIỆT CỦA (tên cơ sở) VỚI CÁC CƠ SỞ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. KẾT LUẬN V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. PHỤ LỤC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9:00Z</dcterms:created>
  <dc:creator>PC</dc:creator>
  <dc:description/>
  <cp:keywords/>
  <dc:language>en-US</dc:language>
  <cp:lastModifiedBy>PC</cp:lastModifiedBy>
  <dcterms:modified xsi:type="dcterms:W3CDTF">2024-11-19T06:49:00Z</dcterms:modified>
  <cp:revision>1</cp:revision>
  <dc:subject/>
  <dc:title/>
</cp:coreProperties>
</file>